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АЛЬНАЯ ИЗБИРАТЕЛЬНАЯ КОМИССИЯ</w:t>
        <w:br/>
        <w:t>ГОРОДА МЫТИ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7.2023 г.                                                                                     № 9/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б установлении</w:t>
      </w:r>
      <w:r>
        <w:rPr>
          <w:rFonts w:cs="Times New Roman" w:ascii="Times New Roman" w:hAnsi="Times New Roman"/>
          <w:sz w:val="28"/>
          <w:szCs w:val="28"/>
        </w:rPr>
        <w:t xml:space="preserve"> времени для проведения зарегистрированными кандидатами, их доверенными лицами, политическими партиями, выдвинувшими зарегистрированного кандидата, встреч с избирателями на выборах </w:t>
      </w:r>
      <w:r>
        <w:rPr>
          <w:rFonts w:cs="Times New Roman" w:ascii="Times New Roman" w:hAnsi="Times New Roman"/>
          <w:sz w:val="28"/>
          <w:szCs w:val="28"/>
          <w:lang w:val="ru-RU"/>
        </w:rPr>
        <w:t>Губернатор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помещениях, пригодных для проведения агитационных публичных мероприятий в форме собраний, находящихся в государственной и муниципальной собственности</w:t>
      </w:r>
    </w:p>
    <w:p>
      <w:pPr>
        <w:pStyle w:val="Foot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>В соответствии с п. 3 ст. 45 Закона Московской области от 06.07.2012г. №98/2012-ОЗ «О выборах Губернатора Московской области», руководствуясь решением Избирательной комиссии Московской области от 23.06.2023г.                       № 46/379-7 «О поручении территориальным избирательным комиссиям устанавливать время для проведения зарегистрированными кандидатами, их доверенными лицами, избирательным объединениям, выдвинувшими зарегистрированного кандидата, встреч с избирателями на выборах Губернатора Московской области», территориальная избирательная комиссия города Мытищи</w:t>
      </w:r>
    </w:p>
    <w:p>
      <w:pPr>
        <w:pStyle w:val="Normal"/>
        <w:ind w:left="-14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left="-14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становить время для проведения зарегистрированными кандидатами, их доверенными лицами, избирательным объединениям, выдвинувшими зарегистрированного кандидата, встреч с избирателями на выборах Губернатора Московской области в помещениях, пригодных для проведения агитационных публичных мероприятий в форме собраний в количестве 1 час 30 минут в помещениях, определенных Постановлением Администрации городского округа Мытищи Московской области от 13.07.2023г. № 3543 «О предоставлении помещений, находящихся в муниципальной собственности городского округа Мытищи, для проведения агитационных публичных мероприятий в форме собраний, по заявкам избирательных объединений, зарегистрированных кандидатов в Губернаторы Московской области на выборах, назначенных на 10 сентября 2023 года»</w:t>
      </w:r>
      <w:r>
        <w:rPr>
          <w:rFonts w:cs="Arial"/>
          <w:sz w:val="28"/>
          <w:szCs w:val="28"/>
        </w:rPr>
        <w:t>,</w:t>
      </w:r>
      <w:r>
        <w:rPr>
          <w:sz w:val="28"/>
          <w:szCs w:val="28"/>
        </w:rPr>
        <w:t xml:space="preserve"> обеспечивая при этом равные условия проведения указанных мероприятий для зарегистрированных кандидатов на должность Губернатора Московской области, их доверенных лиц, политических партий, выдвинувших зарегистрированных кандидатов.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официальном издании органов местного самоуправления городского округа Мытищи «Официальные Мытищи», в сетевом издании «Вестник Избирательной комиссии Московской области», разместить на интернет-сайте органов местного самоуправления городского округа Мытищ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секретаря территориальной избирательной комиссии города Мытищи Багрову Т.В.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6663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Мытищи</w:t>
        <w:tab/>
        <w:t>Д.В. Исупов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6663" w:leader="none"/>
        </w:tabs>
        <w:ind w:left="-142" w:hanging="0"/>
        <w:jc w:val="both"/>
        <w:rPr/>
      </w:pPr>
      <w:r>
        <w:rPr>
          <w:sz w:val="28"/>
          <w:szCs w:val="28"/>
        </w:rPr>
        <w:t>города Мытищи</w:t>
        <w:tab/>
        <w:t>Т.В. Багрова</w:t>
      </w:r>
    </w:p>
    <w:sectPr>
      <w:type w:val="nextPage"/>
      <w:pgSz w:w="11906" w:h="16838"/>
      <w:pgMar w:left="1418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4:43:00Z</dcterms:created>
  <dc:creator>shipovaOA</dc:creator>
  <dc:description/>
  <cp:keywords/>
  <dc:language>en-US</dc:language>
  <cp:lastModifiedBy>Гордеева Татьяна Сергеевна</cp:lastModifiedBy>
  <cp:lastPrinted>2023-07-14T11:09:00Z</cp:lastPrinted>
  <dcterms:modified xsi:type="dcterms:W3CDTF">2023-07-14T08:09:00Z</dcterms:modified>
  <cp:revision>12</cp:revision>
  <dc:subject/>
  <dc:title/>
</cp:coreProperties>
</file>